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8-202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08 ноября 202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а Совета Ассоциации «ИГИС» из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Жукова Лидия Валерьевна - генеральный директор ООО «НИИ ПТМ № 17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Сапрыкин Анатолий Викторович - технический директор ООО «Нижегородстройизыска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Никитенко Наталья Иосифовна - независимый член Со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Явка членов -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>. Кворум имеется.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Генеральный директор Ассоциации «ИГИС» Самусевич Никита Альберто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-Самусевич Никита Альбертови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ИГИС» в связи со сменой местонахождения члена Ассоциации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ИГИС» в связи со сменой местонахождения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ИЖНОВГЕОПРОЕКТ»                          ИНН 5257043446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00</wp:posOffset>
            </wp:positionH>
            <wp:positionV relativeFrom="paragraph">
              <wp:posOffset>31115</wp:posOffset>
            </wp:positionV>
            <wp:extent cx="1202690" cy="5632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11430</wp:posOffset>
            </wp:positionV>
            <wp:extent cx="1609725" cy="166687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04925</wp:posOffset>
            </wp:positionH>
            <wp:positionV relativeFrom="paragraph">
              <wp:posOffset>1524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cs="Segoe UI"/>
    </w:rPr>
  </w:style>
  <w:style w:type="character" w:styleId="WW8Num3z0">
    <w:name w:val="WW8Num3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5:10:00Z</dcterms:created>
  <dc:creator>Белова Юля</dc:creator>
  <dc:description/>
  <dc:language>en-US</dc:language>
  <cp:lastModifiedBy>Тютинов</cp:lastModifiedBy>
  <cp:lastPrinted>2022-09-06T15:31:00Z</cp:lastPrinted>
  <dcterms:modified xsi:type="dcterms:W3CDTF">2022-11-10T05:10:00Z</dcterms:modified>
  <cp:revision>2</cp:revision>
  <dc:subject/>
  <dc:title/>
</cp:coreProperties>
</file>